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294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5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Гафурова А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Гафурова Алмаза Салавато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2025 года в </w:t>
      </w:r>
      <w:r>
        <w:rPr>
          <w:rStyle w:val="CatTimegrp2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Гафуров А.С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1.10.2024 № 18810086230000641102 в сумме 10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уров А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Гафурова А.С. в совершении правонарушения, предусмотренного ч. 1 ст. 20.25 КоАП РФ, представлены следующие документы: протокол об административном правонарушении от 18.02.2025; копия постановления по делу об административном правонарушении от 11.10.2024 № 18810086230000641102, которое вступило в законную силу 22.11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Гафурова А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афурова А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урова Алмаза Салават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2 000 (двух тысяч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294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9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0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2942520113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5rplc4">
    <w:name w:val="cat-UserDefined grp-3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SumInWordsgrp21rplc46">
    <w:name w:val="cat-SumInWords grp-21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